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6995</wp:posOffset>
                </wp:positionH>
                <wp:positionV relativeFrom="page">
                  <wp:posOffset>2166620</wp:posOffset>
                </wp:positionV>
                <wp:extent cx="2001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1.6pt;mso-wrap-distance-left:9.05pt;mso-wrap-distance-right:9.05pt;mso-wrap-distance-top:0pt;mso-wrap-distance-bottom:0pt;margin-top:170.6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01950</wp:posOffset>
                </wp:positionV>
                <wp:extent cx="2834640" cy="2019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0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здел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равил землепользования и застройки муниципального образования «Бершетское сельское поселение» Пермского муниципального района Пермского края, утвержденных решением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емского Собрания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31 января 2019 г. № 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9.05pt;mso-wrap-distance-left:9.05pt;mso-wrap-distance-right:9.05pt;mso-wrap-distance-top:0pt;mso-wrap-distance-bottom:0pt;margin-top:228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0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здела </w:t>
                      </w:r>
                      <w:r>
                        <w:rPr>
                          <w:b/>
                          <w:szCs w:val="28"/>
                        </w:rPr>
                        <w:t>II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равил землепользования и застройки муниципального образования «Бершетское сельское поселение» Пермского муниципального района Пермского края, утвержденных решением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емского Собрания Пермского муниципального района Пермского кра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31 января 2019 г. № 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22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5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26 июля 2024 г., заключением о результатах общественных обсуждений от 26 июля 2024 г.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bookmarkStart w:id="0" w:name="_Hlk169686545"/>
      <w:r>
        <w:rPr>
          <w:b w:val="false"/>
          <w:szCs w:val="28"/>
        </w:rPr>
        <w:t xml:space="preserve">таблицу 2 </w:t>
      </w:r>
      <w:bookmarkStart w:id="1" w:name="_Hlk169684962"/>
      <w:r>
        <w:rPr>
          <w:b w:val="false"/>
          <w:szCs w:val="28"/>
        </w:rPr>
        <w:t xml:space="preserve">подраздела 20 раздела III </w:t>
      </w:r>
      <w:bookmarkStart w:id="2" w:name="_Hlk174103413"/>
      <w:bookmarkEnd w:id="0"/>
      <w:bookmarkEnd w:id="1"/>
      <w:r>
        <w:rPr>
          <w:b w:val="false"/>
          <w:szCs w:val="28"/>
        </w:rPr>
        <w:t xml:space="preserve">Правил землепользования и застройки муниципального образования «Бершет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 31 января 2019 г. № 364 </w:t>
      </w:r>
      <w:bookmarkEnd w:id="2"/>
      <w:r>
        <w:rPr>
          <w:b w:val="false"/>
          <w:szCs w:val="28"/>
        </w:rPr>
        <w:t>(в редакции решений Земского Собрания Пермского муниципального района Пермского края от  30  мая 2019 г. № 397, от 28 января 2021 г. № 100, постановления администрации Пермского муниципального округа Пермского края от 03 июля 2023 г. № СЭД-2023-299-01-01-05.С-513), изменения согласно приложению к 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№ 299-2024-01-05.С-6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торые вносятся в таблицу 2 подраздела 20 раздела </w:t>
      </w: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 Правил землепользования и застройки муниципального образования «Бершет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</w:t>
        <w:br/>
        <w:t>от 31 января 2019 г. № 364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территориальной зоны Ж-1 «Зона застройки индивидуальными жилыми домами» изложить в следующей редакции:</w:t>
      </w:r>
    </w:p>
    <w:p>
      <w:pPr>
        <w:pStyle w:val="Normal"/>
        <w:suppressAutoHyphens w:val="true"/>
        <w:autoSpaceDE w:val="false"/>
        <w:ind w:left="1414" w:hanging="0"/>
        <w:jc w:val="center"/>
        <w:rPr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«Ж-1 Зона застройки индивидуальными жилыми домами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60"/>
        <w:gridCol w:w="10492"/>
      </w:tblGrid>
      <w:tr>
        <w:trPr>
          <w:tblHeader w:val="true"/>
          <w:trHeight w:val="600" w:hRule="atLeast"/>
          <w:cantSplit w:val="true"/>
        </w:trPr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0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изводство сельскохозяйственной продук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Блокированная жилая застройк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Хранение автотранспорт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Бытов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ультурное развит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ъекты культурно-досуговой деятельности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арки культуры и отдых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Общественное пит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лощадки для занятий спортом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орудованные площадки для занятий спортом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еспечение внутреннего правопорядк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Улично-дорожная сеть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Благоустройство территории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едение садоводств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оммунальн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редоставление коммунальных услуг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оциальн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Дома социального обслуживания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 для временного размещения вынужденных переселенцев, лиц, признанных беженцам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казание социальной помощи населению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щежития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Цирки и зверинцы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Магазины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Гостинично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порт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еспечение спортивно-зрелищных мероприятий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еспечение занятий спортом в помещениях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одный спорт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8"/>
        <w:gridCol w:w="36"/>
        <w:gridCol w:w="7373"/>
        <w:gridCol w:w="2803"/>
        <w:gridCol w:w="1661"/>
      </w:tblGrid>
      <w:tr>
        <w:trPr>
          <w:tblHeader w:val="true"/>
          <w:trHeight w:val="552" w:hRule="atLeast"/>
        </w:trPr>
        <w:tc>
          <w:tcPr>
            <w:tcW w:w="66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954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од вида использования</w:t>
            </w:r>
          </w:p>
        </w:tc>
        <w:tc>
          <w:tcPr>
            <w:tcW w:w="737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именование параметра</w:t>
            </w:r>
          </w:p>
        </w:tc>
        <w:tc>
          <w:tcPr>
            <w:tcW w:w="280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начение параметра</w:t>
            </w:r>
          </w:p>
        </w:tc>
        <w:tc>
          <w:tcPr>
            <w:tcW w:w="16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456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ксимальная площадь земельного участ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е подлежа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установ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а исключением видов использования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е подлежа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установ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ние садовод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а исключением видов разрешенного использования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1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длежа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установлени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8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а исключением видов использования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а исключением видов использования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Блокированная жилая застройк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длежа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установлени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7.1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8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</w:t>
        <w:tab/>
        <w:t>Градостроительные регламенты территориальной зоны Ж-2 «Зона застройки малоэтажными жилыми домам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caps/>
          <w:color w:val="000000"/>
          <w:sz w:val="28"/>
          <w:szCs w:val="28"/>
        </w:rPr>
        <w:t xml:space="preserve">«Ж-2 </w:t>
      </w:r>
      <w:r>
        <w:rPr>
          <w:rFonts w:eastAsia="Calibri"/>
          <w:bCs/>
          <w:caps/>
          <w:sz w:val="28"/>
          <w:szCs w:val="28"/>
          <w:lang w:eastAsia="ar-SA"/>
        </w:rPr>
        <w:t>Зона застройки малоэтажными жилыми домами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209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0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Блокированная жилая застройка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Коммунальное обслужи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редоставление коммунальных услуг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Социальное обслужи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Дома социального обслуживани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 для временного размещения вынужденных переселенцев, лиц, признанных беженц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казание социальной помощи населению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щежити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Бытовое обслужи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Культурное развит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ъекты культурно-досуговой деятельности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арки культуры и отдыха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Общественное управле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Государственное управле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Деловое управле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Магазины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Банковская и страховая деятельность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Общественное пит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Гостиничное обслужи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порт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еспечение спортивно-зрелищных мероприятий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еспечение занятий спортом в помещениях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лощадки для занятий спортом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орудованные площадки для занятий спортом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одный спорт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еспечение внутреннего правопорядка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Улично-дорожная сеть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Благоустройство территории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тационарное медицинское обслужи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станций скорой помощи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площадок санитарной авиации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Религиозное использо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Осуществление религиозных обрядов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Религиозное управление и образо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Амбулаторное ветеринарное обслуживание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ынки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3"/>
        <w:gridCol w:w="31"/>
        <w:gridCol w:w="15"/>
        <w:gridCol w:w="7315"/>
        <w:gridCol w:w="2810"/>
        <w:gridCol w:w="1770"/>
      </w:tblGrid>
      <w:tr>
        <w:trPr>
          <w:tblHeader w:val="true"/>
          <w:trHeight w:val="552" w:hRule="atLeast"/>
        </w:trPr>
        <w:tc>
          <w:tcPr>
            <w:tcW w:w="6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944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од вида использования</w:t>
            </w:r>
          </w:p>
        </w:tc>
        <w:tc>
          <w:tcPr>
            <w:tcW w:w="7330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именование параметра</w:t>
            </w:r>
          </w:p>
        </w:tc>
        <w:tc>
          <w:tcPr>
            <w:tcW w:w="28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начение параметра</w:t>
            </w:r>
          </w:p>
        </w:tc>
        <w:tc>
          <w:tcPr>
            <w:tcW w:w="177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456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ксимальная площадь земельного участка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е подлежа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установ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за исключением видов использова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установ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а исключением видов разрешенного использова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длежа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установлени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редельное количество эта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а исключением видов использова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Блокированная жилая застрой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 подлежит установ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7.1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Хранение автотранспо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 подлежит установ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оммунальное обслужи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 подлежит установ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.8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вяз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 подлежит установ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964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6:00Z</dcterms:created>
  <dc:creator>EMarkin</dc:creator>
  <dc:description/>
  <dc:language>en-US</dc:language>
  <cp:lastModifiedBy>adm15-01</cp:lastModifiedBy>
  <cp:lastPrinted>1900-01-01T00:00:00Z</cp:lastPrinted>
  <dcterms:modified xsi:type="dcterms:W3CDTF">2024-08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